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纸婚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纱窗里的誓言纸婚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纱窗里的誓言：纸婚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信息爆炸的时代，网络成了我们生活的一部分，无论是工作还是娱乐，我们都离不开它。其中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的文化现象，让人深思。</w:t>
      </w:r>
      <w:r>
        <w:rPr>
          <w:sz w:val="32"/>
          <w:szCs w:val="32"/>
        </w:rPr>
        <w:t>&lt;/p&gt;&lt;p&gt;&lt;img src="/static-img/M_DoBr8f2vZMrEPtksxgPA.jpg"&gt;&lt;/p&gt;&lt;p&gt;</w:t>
      </w:r>
      <w:r>
        <w:rPr>
          <w:sz w:val="32"/>
          <w:szCs w:val="32"/>
        </w:rPr>
        <w:t xml:space="preserve">首先，什么是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？简单来说，它就是通过短信、微信等文本形式进行的虚拟结婚仪式。在现代社会，这种方式似乎很随意，但背后却隐藏着复杂的情感和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&lt;img src="/static-img/FJAb3Q0NA0mAlY0kKGlkXw.jpg"&gt;&lt;/p&gt;&lt;p&gt;</w:t>
      </w:r>
      <w:r>
        <w:rPr>
          <w:sz w:val="32"/>
          <w:szCs w:val="32"/>
        </w:rPr>
        <w:t xml:space="preserve">张小明和李美丽，他们是一对大学生，因为各种原因无法正式结婚，所以决定用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彼此的情感。他们互相发送了一串充满爱意的话语，并约定了一个时间点，在那个时候共同打开手机阅读对方发来的“誓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伟和赵小红，他们在一次旅行中遇见，一段浪漫的时光之后，便决定用这种方式结合起来。这不仅增强了彼此之间的情感，也成为了他们回忆中的一个特别瞬间。</w:t>
      </w:r>
      <w:r>
        <w:rPr>
          <w:sz w:val="32"/>
          <w:szCs w:val="32"/>
        </w:rPr>
        <w:t>&lt;/p&gt;&lt;p&gt;&lt;img src="/static-img/ZF7-qyUolmurcTXjc9wjMQ.jpg"&gt;&lt;/p&gt;&lt;p&gt;</w:t>
      </w:r>
      <w:r>
        <w:rPr>
          <w:sz w:val="32"/>
          <w:szCs w:val="32"/>
        </w:rPr>
        <w:t xml:space="preserve">李静和郑强，他们都是自由职业者，由于工作忙碌，有时连面对面的时间也难以保证。但当他们有空的时候，就会通过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保持联系，维系这份特殊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各异，但都体现出一种对于传统价值观与现代生活方式结合的心态。人们开始意识到，即使是在快速变化的世界里，对于爱情仍旧可以找到自己的方式去表达，不需要非得遵循传统模式。</w:t>
      </w:r>
      <w:r>
        <w:rPr>
          <w:sz w:val="32"/>
          <w:szCs w:val="32"/>
        </w:rPr>
        <w:t>&lt;/p&gt;&lt;p&gt;&lt;img src="/static-img/Eoc7MHqf8hMp7Xbyy1yG5Q.jpg"&gt;&lt;/p&gt;&lt;p&gt;</w:t>
      </w:r>
      <w:r>
        <w:rPr>
          <w:sz w:val="32"/>
          <w:szCs w:val="32"/>
        </w:rPr>
        <w:t xml:space="preserve">当然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也引起了一些争议。有人认为这是轻视了 婚姻这一重要事务；有人则认为这是基于个人的选择，是一种新型的自主恋爱风格。而无论如何看待，都不能否认它已经成为了一种新的社交现象，对于那些因为实际情况无法实现正常结婚的人们而言，是一股温暖之力，让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纱窗里的誓言：纸婚的爱情故事”，是一个关于现代人如何在数字化时代寻找属于自己的幸福、如何将心灵连接起来的小说。如果你曾经或者正在经历类似的场景，那么这样的故事或许能触动你的心弦，或许能给你带来一些启示。</w:t>
      </w:r>
      <w:r>
        <w:rPr>
          <w:sz w:val="32"/>
          <w:szCs w:val="32"/>
        </w:rPr>
        <w:t>&lt;/p&gt;&lt;p&gt;&lt;img src="/static-img/CYyVeMMX4-cA3hQecrUukQ.jpg"&gt;&lt;/p&gt;&lt;p&gt;&lt;a href = "/doc/978348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纱窗里的誓言纸婚的爱情故事</w:t>
      </w:r>
      <w:r>
        <w:rPr>
          <w:sz w:val="32"/>
          <w:szCs w:val="32"/>
        </w:rPr>
        <w:t>.doc" rel="alternate" download="978348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纱窗里的誓言纸婚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